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Student Worksheet for </w:t>
        <w:br/>
        <w:t>Living in Space - Designing a Space St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you play the "Living in Space" game, write the answers to the questions below as you learn th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hat are the four basic requirements to make a space station habitable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hat do astronauts bring into space to breathe? Why is this the best choice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ow much water is necessary for an astronaut to drink while in space each day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From the food list provided, list three of the foods that best fulfill the meal requirements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Explain the method astronauts use to go to the bathroom in space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What provides the best source of power to sustain life support systems in space? Why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ho was the first American to fly in space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How are astronauts able to provide enough water while on their missions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List three ways astronauts get exercise in weightlessness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How do astronauts bathe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What was the original mission of Skylab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How do astronauts get a supply of fresh air over a long period of time? What are the requirements for one astronaut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How do astronauts produce food while in space? List three reasons why this is a good method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Give two examples of emergencies that can occur while in outer space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What information did you find most interesting while doing this activity? What would you like to know more abou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0:00Z</dcterms:created>
  <dc:creator>msiddeeq</dc:creator>
  <dc:description/>
  <cp:keywords/>
  <dc:language>en-US</dc:language>
  <cp:lastModifiedBy>msiddeeq</cp:lastModifiedBy>
  <dcterms:modified xsi:type="dcterms:W3CDTF">2010-04-23T17:11:00Z</dcterms:modified>
  <cp:revision>1</cp:revision>
  <dc:subject/>
  <dc:title/>
</cp:coreProperties>
</file>